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6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   ALL’UFFICIO SCOLASTICO REGIONALE PER L’ABRUZ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  <w:t xml:space="preserve">       UFFICIO ___°-AMBITO TERRITORIALE PER LA PROVINCIA ______________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5/16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16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l’Ipotesi di Contratto Integrativo Regionale stipulato in data 4/11/2014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docente</w:t>
      </w:r>
      <w:r>
        <w:rPr>
          <w:rFonts w:cs="Arial" w:ascii="Arial" w:hAnsi="Arial"/>
          <w:sz w:val="20"/>
          <w:szCs w:val="20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ATA</w:t>
      </w:r>
      <w:r>
        <w:rPr>
          <w:rFonts w:cs="Arial" w:ascii="Arial" w:hAnsi="Arial"/>
          <w:sz w:val="20"/>
          <w:szCs w:val="20"/>
        </w:rPr>
        <w:t>: per l’accesso a ruoli superiori o a profili professionali di altre aree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requenza dei corsi per il conseguimento abilitazioni/specializzazioni di sostegno (TFA-PAS)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scuole di specializzazione e corsi di perfezionamento post-universitari e master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-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 fino ad un massimo di 30 or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       6 -  Frequenza di corsi di formazione linguistica della scuola primaria autorizzati dal MIUR e gestiti dal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R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76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0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2002  </w:t>
      </w:r>
      <w:r>
        <w:rPr>
          <w:sz w:val="18"/>
          <w:szCs w:val="18"/>
        </w:rPr>
        <w:tab/>
        <w:t xml:space="preserve">    </w:t>
      </w:r>
      <w:r>
        <w:rPr>
          <w:sz w:val="20"/>
          <w:szCs w:val="20"/>
        </w:rPr>
        <w:t xml:space="preserve">2003  </w:t>
        <w:tab/>
        <w:t xml:space="preserve"> 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 2011</w:t>
        <w:tab/>
        <w:t xml:space="preserve">       2012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18"/>
          <w:szCs w:val="18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2014       2015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14:00Z</dcterms:created>
  <dc:creator>M.I.U.R.</dc:creator>
  <dc:description/>
  <dc:language>en-US</dc:language>
  <cp:lastModifiedBy>Angelo</cp:lastModifiedBy>
  <cp:lastPrinted>2011-11-20T19:54:00Z</cp:lastPrinted>
  <dcterms:modified xsi:type="dcterms:W3CDTF">2015-11-14T07:14:00Z</dcterms:modified>
  <cp:revision>2</cp:revision>
  <dc:subject/>
  <dc:title>DOMANDA PER LA FRUIZIONE DEI PERMESSI PER DIRITTO ALLO STUDIO (150 ORE) PER L’ANNO 2012</dc:title>
</cp:coreProperties>
</file>